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andemklubben af 1971 København</w:t>
      </w:r>
    </w:p>
    <w:p>
      <w:pPr>
        <w:pStyle w:val="Normal"/>
        <w:rPr>
          <w:rFonts w:ascii="Arial" w:hAnsi="Arial" w:cs="Arial"/>
          <w:b/>
          <w:b/>
        </w:rPr>
      </w:pPr>
      <w:r>
        <w:rPr>
          <w:rFonts w:cs="Arial" w:ascii="Arial" w:hAnsi="Arial"/>
          <w:b/>
        </w:rPr>
        <w:t>Klokken ringer</w:t>
      </w:r>
    </w:p>
    <w:p>
      <w:pPr>
        <w:pStyle w:val="Normal"/>
        <w:rPr>
          <w:rFonts w:ascii="Arial" w:hAnsi="Arial" w:cs="Arial"/>
          <w:b/>
          <w:b/>
        </w:rPr>
      </w:pPr>
      <w:r>
        <w:rPr>
          <w:rFonts w:cs="Arial" w:ascii="Arial" w:hAnsi="Arial"/>
          <w:b/>
        </w:rPr>
        <w:t>d. 30 marts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æsonstart</w:t>
      </w:r>
    </w:p>
    <w:p>
      <w:pPr>
        <w:pStyle w:val="Normal"/>
        <w:rPr>
          <w:rFonts w:ascii="Arial" w:hAnsi="Arial" w:cs="Arial"/>
        </w:rPr>
      </w:pPr>
      <w:r>
        <w:rPr>
          <w:rFonts w:cs="Arial" w:ascii="Arial" w:hAnsi="Arial"/>
        </w:rPr>
        <w:t>Som det vil fremgå andetsteds i bladet, er klublokalerne først nu ved at være klar til brug. Dette har betydet, at reparationsholdet ikke har kunnet arbejde hele vinteren, de har simpelt hen ikke kunnet være i lokalerne og samtidigt har værktøj og cykler stået i tre containere. Derfor har klubben pt ikke nok funktionsduelige cykler til at vi kan komme ud at cykle.</w:t>
      </w:r>
    </w:p>
    <w:p>
      <w:pPr>
        <w:pStyle w:val="Normal"/>
        <w:rPr>
          <w:rFonts w:ascii="Arial" w:hAnsi="Arial" w:cs="Arial"/>
        </w:rPr>
      </w:pPr>
      <w:r>
        <w:rPr>
          <w:rFonts w:cs="Arial" w:ascii="Arial" w:hAnsi="Arial"/>
        </w:rPr>
        <w:t>Vi starter derfor sæsonen op med nogen gode gåture. Vi mødes første gang i klubben onsdag den 11. april kl. 18, hvorefter vi går en god tur. Hvor lang tid der går, før vi kan komme ud at cykle, er uvist.</w:t>
      </w:r>
    </w:p>
    <w:p>
      <w:pPr>
        <w:pStyle w:val="Normal"/>
        <w:rPr>
          <w:rFonts w:ascii="Arial" w:hAnsi="Arial" w:cs="Arial"/>
        </w:rPr>
      </w:pPr>
      <w:r>
        <w:rPr>
          <w:rFonts w:cs="Arial" w:ascii="Arial" w:hAnsi="Arial"/>
        </w:rPr>
        <w:t xml:space="preserve">Selvom det ikke er nødvendigt lige nu, vil vi gerne opfordre dig til som sædvanligt at melde dig til hos Anette på telefon 28 49 62 95 eller 35 82 78 28. </w:t>
      </w:r>
    </w:p>
    <w:p>
      <w:pPr>
        <w:pStyle w:val="Normal"/>
        <w:rPr>
          <w:rFonts w:ascii="Arial" w:hAnsi="Arial" w:cs="Arial"/>
        </w:rPr>
      </w:pPr>
      <w:r>
        <w:rPr>
          <w:rFonts w:cs="Arial" w:ascii="Arial" w:hAnsi="Arial"/>
        </w:rPr>
      </w:r>
    </w:p>
    <w:p>
      <w:pPr>
        <w:pStyle w:val="Normal"/>
        <w:rPr/>
      </w:pPr>
      <w:r>
        <w:rPr>
          <w:rFonts w:cs="Arial" w:ascii="Arial" w:hAnsi="Arial"/>
        </w:rPr>
        <w:t xml:space="preserve">Samtidigt vil vi forsøge at sætte turbo på cykelreparationerne. Derfor vil vi gerne opfordre alle, der har lyst til at hjælpe, til at henvende sig til Torben på telefon 20 85 66 44.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Lokalesituationen</w:t>
      </w:r>
    </w:p>
    <w:p>
      <w:pPr>
        <w:pStyle w:val="Normal"/>
        <w:rPr/>
      </w:pPr>
      <w:r>
        <w:rPr>
          <w:rFonts w:cs="Arial" w:ascii="Arial" w:hAnsi="Arial"/>
        </w:rPr>
        <w:t>Københavns Kommune har i februar og marts endelig fået renoveret vores klublokaler på Kastelsvej 60B, kælderen. For at tage det kedelige først, er budgettet til renoveringen blevet for lille, hvilket betyder, at ikke alle lokalerne er blevet renoveret. Det betyder, at rummene med cykler samt det lille rum med reservedele og værktøj ikke er blevet ordentligt pudset op. Dette vil bestyrelsen søge at få gjort noget ved i første omgang ved at søge at finde nogen fondsmidler.</w:t>
      </w:r>
    </w:p>
    <w:p>
      <w:pPr>
        <w:pStyle w:val="Normal"/>
        <w:rPr/>
      </w:pPr>
      <w:r>
        <w:rPr>
          <w:rFonts w:cs="Arial" w:ascii="Arial" w:hAnsi="Arial"/>
        </w:rPr>
        <w:t>For så at kigge på det gode, forventer bestyrelsen at det store lokale kan bruges fra efter påske. Således kan vi mødes der og sidde og snakke, og vi kan snart begynde at reparere cyklerne.</w:t>
      </w:r>
    </w:p>
    <w:p>
      <w:pPr>
        <w:pStyle w:val="Normal"/>
        <w:rPr/>
      </w:pPr>
      <w:r>
        <w:rPr>
          <w:rFonts w:cs="Arial" w:ascii="Arial" w:hAnsi="Arial"/>
        </w:rPr>
        <w:t>Der ligger dog et stort arbejde i at få organiseret lokalerne. I dag ligger alt hvad klubben ejer og har inklusive cykler og værktøj i tre containere, og det kommer til at tage lidt tid, før lokalerne kommer til at fungere som før skybruddet. Vi vil gerne have hjælp til genindretningen. Udover at møde op og snakke med os på vore cykel/gå-aftener, vil der også være mulighed for at melde sig til på klubbens hjemmeside www.tandemklubben.dk.</w:t>
      </w:r>
    </w:p>
    <w:p>
      <w:pPr>
        <w:pStyle w:val="Norm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Generalforsamling</w:t>
      </w:r>
    </w:p>
    <w:p>
      <w:pPr>
        <w:pStyle w:val="Normal"/>
        <w:rPr>
          <w:rFonts w:ascii="Arial" w:hAnsi="Arial" w:cs="Arial"/>
        </w:rPr>
      </w:pPr>
      <w:r>
        <w:rPr>
          <w:rFonts w:cs="Arial" w:ascii="Arial" w:hAnsi="Arial"/>
        </w:rPr>
        <w:t>Den årlige generalforsamling i klubben blev i år afholdt på det gamle Kommunehospital onsdag den 21. marts. Der var 20 medlemmer til stede.</w:t>
      </w:r>
    </w:p>
    <w:p>
      <w:pPr>
        <w:pStyle w:val="Normal"/>
        <w:rPr>
          <w:rFonts w:ascii="Arial" w:hAnsi="Arial" w:cs="Arial"/>
        </w:rPr>
      </w:pPr>
      <w:r>
        <w:rPr>
          <w:rFonts w:cs="Arial" w:ascii="Arial" w:hAnsi="Arial"/>
        </w:rPr>
      </w:r>
    </w:p>
    <w:p>
      <w:pPr>
        <w:pStyle w:val="Normal"/>
        <w:rPr/>
      </w:pPr>
      <w:r>
        <w:rPr>
          <w:rFonts w:cs="Arial" w:ascii="Arial" w:hAnsi="Arial"/>
        </w:rPr>
        <w:t>Formand Anette Lindell havde lavet en beretning med fokus på stort og småt, der var sket i løbet af året. Der var nogen diskussion om lokalesituationen og kommunens forpligtelser overfor klubben på dette område. Endvidere blev mulighederne for at søge eksterne fondsmidler til færdiggørelse af klublokalerne berø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gnskab og budget blev godkendt. Budgettet viser ekstraordinært et underskud på knap 20.000 kr hvilket især skyldes at vi forventer at bruge en del penge på cykelrenoverin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and Anette Lindell og kasserer Jan Hansen blev genvalgt. Torben Schultze, Jens Ole Frandsen og Martin Vistisen blev valgt som ordinære bestyrelsesmedlemmer, mens Michael Davidsen og Henrik Hoffmeyer blev valgt som suppleanter.</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Kommende arrangementer</w:t>
      </w:r>
    </w:p>
    <w:p>
      <w:pPr>
        <w:pStyle w:val="Normal"/>
        <w:rPr>
          <w:rFonts w:ascii="Arial" w:hAnsi="Arial" w:cs="Arial"/>
        </w:rPr>
      </w:pPr>
      <w:r>
        <w:rPr>
          <w:rFonts w:cs="Arial" w:ascii="Arial" w:hAnsi="Arial"/>
        </w:rPr>
        <w:t>Søndag den 10. juni er der kano- og kajaktur på Roskilde Fjord. Tilmelding til Anette Lindell på telefon 28 49 62 95 eller 35 82 78 28.</w:t>
      </w:r>
    </w:p>
    <w:p>
      <w:pPr>
        <w:pStyle w:val="Normal"/>
        <w:rPr>
          <w:rFonts w:ascii="Arial" w:hAnsi="Arial" w:cs="Arial"/>
        </w:rPr>
      </w:pPr>
      <w:r>
        <w:rPr>
          <w:rFonts w:cs="Arial" w:ascii="Arial" w:hAnsi="Arial"/>
        </w:rPr>
        <w:t>Nærmere detaljer følger.</w:t>
      </w:r>
    </w:p>
    <w:p>
      <w:pPr>
        <w:pStyle w:val="Normal"/>
        <w:rPr>
          <w:rFonts w:ascii="Arial" w:hAnsi="Arial" w:cs="Arial"/>
        </w:rPr>
      </w:pPr>
      <w:r>
        <w:rPr>
          <w:rFonts w:cs="Arial" w:ascii="Arial" w:hAnsi="Arial"/>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tex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4:07:00Z</dcterms:created>
  <dc:creator>Michael Davidsen</dc:creator>
  <dc:description/>
  <cp:keywords/>
  <dc:language>en-US</dc:language>
  <cp:lastModifiedBy>Hjemme PC 9-2009</cp:lastModifiedBy>
  <cp:lastPrinted>2012-03-30T16:06:00Z</cp:lastPrinted>
  <dcterms:modified xsi:type="dcterms:W3CDTF">2012-03-30T15:04:00Z</dcterms:modified>
  <cp:revision>3</cp:revision>
  <dc:subject/>
  <dc:title>Sæsonstart</dc:title>
</cp:coreProperties>
</file>